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iritual Blindness’ in Luther’s Early Caree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Jacob Stewa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L 701: The Theology of Martin Luthe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of. Volker Leppi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October 26, 2024</w:t>
      </w:r>
    </w:p>
    <w:p>
      <w:pPr>
        <w:pStyle w:val="Normal"/>
        <w:spacing w:lineRule="auto" w:line="480" w:before="0" w:after="0"/>
        <w:rPr/>
      </w:pPr>
      <w:r>
        <w:rPr>
          <w:rFonts w:cs="Times New Roman" w:ascii="Times New Roman" w:hAnsi="Times New Roman"/>
          <w:sz w:val="24"/>
          <w:szCs w:val="24"/>
        </w:rPr>
        <w:t>“</w:t>
      </w:r>
      <w:r>
        <w:rPr>
          <w:rFonts w:cs="Times New Roman" w:ascii="Times New Roman" w:hAnsi="Times New Roman"/>
          <w:sz w:val="24"/>
          <w:szCs w:val="24"/>
        </w:rPr>
        <w:t>You well know, dear friends of Christ, that I do not understand much about preaching and therefore I shall preach a foolish sermon; for I am a fool and I thank God for it.”, begins Luther in his sermon from March 17</w:t>
      </w:r>
      <w:r>
        <w:rPr>
          <w:rFonts w:cs="Times New Roman" w:ascii="Times New Roman" w:hAnsi="Times New Roman"/>
          <w:sz w:val="24"/>
          <w:szCs w:val="24"/>
          <w:vertAlign w:val="superscript"/>
        </w:rPr>
        <w:t>th</w:t>
      </w:r>
      <w:r>
        <w:rPr>
          <w:rFonts w:cs="Times New Roman" w:ascii="Times New Roman" w:hAnsi="Times New Roman"/>
          <w:sz w:val="24"/>
          <w:szCs w:val="24"/>
        </w:rPr>
        <w:t>, 151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eached during a turbulent Lenten season at the height of the Indulgences Controversy, this particular reflection occurs on the very day “the Wittenberg students publicly burned some eight hundred copies of Tetzel’s Frankfurt these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hile Luther makes only one direct mention of the controversy, calling it “this game of excommunication,”</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it subtly hangs behind each word as he draws out insights from the story of </w:t>
      </w:r>
      <w:r>
        <w:rPr>
          <w:rFonts w:cs="Times New Roman" w:ascii="Times New Roman" w:hAnsi="Times New Roman"/>
          <w:i/>
          <w:iCs/>
          <w:sz w:val="24"/>
          <w:szCs w:val="24"/>
        </w:rPr>
        <w:t>The Man Born Blind</w:t>
      </w:r>
      <w:r>
        <w:rPr>
          <w:rFonts w:cs="Times New Roman" w:ascii="Times New Roman" w:hAnsi="Times New Roman"/>
          <w:sz w:val="24"/>
          <w:szCs w:val="24"/>
        </w:rPr>
        <w:t xml:space="preserve"> and expounds upon his theology of spiritual blindness. While Luther can openly acknowledge his spiritual blindness before God, this sermon also could be read as a not-so-subtle critique of his opponents who will not do the same, implying that they are, in a more severe way, spiritually blind.</w:t>
      </w:r>
    </w:p>
    <w:p>
      <w:pPr>
        <w:pStyle w:val="Normal"/>
        <w:spacing w:lineRule="auto" w:line="480" w:before="0" w:after="0"/>
        <w:rPr/>
      </w:pPr>
      <w:r>
        <w:rPr>
          <w:rFonts w:cs="Times New Roman" w:ascii="Times New Roman" w:hAnsi="Times New Roman"/>
          <w:sz w:val="24"/>
          <w:szCs w:val="24"/>
        </w:rPr>
        <w:tab/>
        <w:t>This paper aims to develop a working definition of Luther’s theology of spiritual blindness during the early part of his public career. While some scholars have examined blindness in his later works, particularly in his writings against the Jew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and at least one has analyzed this theme of deafness through a disability studies len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offering a quantitative word study on ‘deafness,’ this paper focuses on the initial period in Luther’s public life. Beginning with his </w:t>
      </w:r>
      <w:r>
        <w:rPr>
          <w:rFonts w:cs="Times New Roman" w:ascii="Times New Roman" w:hAnsi="Times New Roman"/>
          <w:i/>
          <w:iCs/>
          <w:sz w:val="24"/>
          <w:szCs w:val="24"/>
        </w:rPr>
        <w:t>Treatise on the Seven Penitential Psalms</w:t>
      </w:r>
      <w:r>
        <w:rPr>
          <w:rFonts w:cs="Times New Roman" w:ascii="Times New Roman" w:hAnsi="Times New Roman"/>
          <w:sz w:val="24"/>
          <w:szCs w:val="24"/>
        </w:rPr>
        <w:t>—his first significant publication—and continuing through to the pushing of three treatises in late 1520, which could be said to represent a more fully developed Luther, this paper traces how his theology of spiritual blindness is present from the very beginn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paper will employ a close reading of Luther’s 1518 sermon on</w:t>
      </w:r>
      <w:r>
        <w:rPr>
          <w:rFonts w:cs="Times New Roman" w:ascii="Times New Roman" w:hAnsi="Times New Roman"/>
          <w:i/>
          <w:iCs/>
          <w:sz w:val="24"/>
          <w:szCs w:val="24"/>
        </w:rPr>
        <w:t xml:space="preserve"> The Man Born Blind</w:t>
      </w:r>
      <w:r>
        <w:rPr>
          <w:rFonts w:cs="Times New Roman" w:ascii="Times New Roman" w:hAnsi="Times New Roman"/>
          <w:sz w:val="24"/>
          <w:szCs w:val="24"/>
        </w:rPr>
        <w:t>, examining his medieval exegesis, Augustinian heritage, influence from Staupitz’s meditations upon the cross, and his innovative insights. Through this reading, I will draw out the paradoxical nature of Luther’s insights on spiritual blindness, which I believe to be formative for his later understanding of justification, with guidance from the work of Paul Althaus. From here, I will expand the scope to include Luther’s major works from this period to trace the evolution of his concept of spiritual blindness. In examining this evolution, I will explore the emergence of two distinct uses of the term. In one sense, the charge of spiritual blindness serves as a polemical tool—applied against opponents—while in another, it is a necessary precursor to receiving God’s grace; acknowledging one’s spiritual blindness becomes the necessary precondition for repentance, justification, restoration, salvation, and sight, for “Christ is only dealing with the blind.”</w:t>
      </w:r>
      <w:r>
        <w:rPr>
          <w:rStyle w:val="FootnoteCharacters"/>
          <w:rStyle w:val="FootnoteAnchor"/>
          <w:rFonts w:cs="Times New Roman" w:ascii="Times New Roman" w:hAnsi="Times New Roman"/>
          <w:sz w:val="24"/>
          <w:szCs w:val="24"/>
        </w:rPr>
        <w:footnoteReference w:id="7"/>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paradoxical perspective found in this sermon is typical of his later thinking, as is his insistence that the “Gospel compels me to take this attitud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Indeed, the interpretive move he makes here is emblematic of a theological impulse that will continue to dominate his writing. As Althaus writes in the Theology of Martin Luther, “[For Luther], true reality is not what the world and reason think it is. The true reality of God and of his salvation is "paradoxical" and hidden under its opposite. Reason is able neither to understand nor to experience it. Judged by the standards of reason and experience, that is, by the standards of the world, true reality is unreal, and its exact opposite is real. Only faith can comprehend that true and paradoxical reality.”</w:t>
      </w:r>
      <w:r>
        <w:rPr>
          <w:rStyle w:val="FootnoteAnchor"/>
          <w:rFonts w:cs="Times New Roman" w:ascii="Times New Roman" w:hAnsi="Times New Roman"/>
          <w:sz w:val="24"/>
          <w:szCs w:val="24"/>
          <w:vertAlign w:val="superscript"/>
        </w:rPr>
        <w:footnoteReference w:id="9"/>
      </w:r>
    </w:p>
    <w:p>
      <w:pPr>
        <w:pStyle w:val="Normal"/>
        <w:spacing w:lineRule="auto" w:line="480" w:before="0" w:after="0"/>
        <w:ind w:firstLine="720"/>
        <w:rPr/>
      </w:pPr>
      <w:r>
        <w:rPr>
          <w:rFonts w:cs="Times New Roman" w:ascii="Times New Roman" w:hAnsi="Times New Roman"/>
          <w:sz w:val="24"/>
          <w:szCs w:val="24"/>
        </w:rPr>
        <w:t xml:space="preserve">Although it is sometimes be difficult to consistently identify ‘Luther the Reformer’ in some of these early writings, I believe here, in this sermon, we can discover how his more radical–and often paradoxical–views on justification, Law &amp; Gospel, righteousness being </w:t>
      </w:r>
      <w:r>
        <w:rPr>
          <w:rFonts w:cs="Times New Roman" w:ascii="Times New Roman" w:hAnsi="Times New Roman"/>
          <w:i/>
          <w:iCs/>
          <w:sz w:val="24"/>
          <w:szCs w:val="24"/>
        </w:rPr>
        <w:t>extra nos</w:t>
      </w:r>
      <w:r>
        <w:rPr>
          <w:rFonts w:cs="Times New Roman" w:ascii="Times New Roman" w:hAnsi="Times New Roman"/>
          <w:sz w:val="24"/>
          <w:szCs w:val="24"/>
        </w:rPr>
        <w:t>, the bound will, and faith itself can and will emerge in his later theolog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t>SERMON ON THE MAN BORN BLIND, JOHN 9:1-38</w:t>
      </w:r>
      <w:r>
        <w:rPr>
          <w:rStyle w:val="FootnoteAnchor"/>
          <w:rFonts w:cs="Times New Roman" w:ascii="Times New Roman" w:hAnsi="Times New Roman"/>
          <w:b/>
          <w:bCs/>
          <w:i/>
          <w:iCs/>
          <w:sz w:val="24"/>
          <w:szCs w:val="24"/>
          <w:vertAlign w:val="superscript"/>
        </w:rPr>
        <w:footnoteReference w:id="10"/>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ile Luther begins his sermon by appealing to his humble status, confessing himself to be a fool and blind by nature, these statements serve more than just a rhetorical purpose to present him as a reliable, humble teacher. They are, in fact, crucial to his understanding of the Christian who turns to God in repentance, denying any personal worth or merit, and instead seeks God to restore all of his senses. As mentioned in the introduction, Luther's remarks on humility emphasize this theme, but he further develops this notion as the sermon progresses. He asserts that true sight—the kind of seeing God desires—is inherently paradoxical. To see rightly, Luther argues, one must adopt the “upside-down” judgment of Chris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f one perceives faults in a neighbor, they should be viewed as a mirror, reflecting the viewer's own flaws. Luther urges his hearers to regard their neighbor’s faults as their own and resist the urge to judge, instead taking these flaws as opportunities for self-reflection. Conversely, if one recognizes any form of merit or favor in themselves, Luther exhorts them to “learn to divest himself of it, shun it, give it up.”</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firstLine="720"/>
        <w:rPr>
          <w:rFonts w:ascii="Times New Roman" w:hAnsi="Times New Roman" w:cs="Times New Roman"/>
          <w:i/>
          <w:i/>
          <w:iCs/>
          <w:sz w:val="24"/>
          <w:szCs w:val="24"/>
        </w:rPr>
      </w:pPr>
      <w:r>
        <w:rPr>
          <w:rFonts w:cs="Times New Roman" w:ascii="Times New Roman" w:hAnsi="Times New Roman"/>
          <w:sz w:val="24"/>
          <w:szCs w:val="24"/>
        </w:rPr>
        <w:t>Furthering this paradox, Luther explains that God's way of seeing fundamentally opposes human judgment. Titles, honors, positions, offices, and the status conferred by appearance, wealth, power, and intellect are not only meaningless to God but, in fact, are the very things he calls “poor, sick, weak, impoten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Christ himself serves as Luther’s ultimate model for this view of humility. Christ didn’t merely subject himself to the world’s derision; he embodied true humility through his </w:t>
      </w:r>
      <w:r>
        <w:rPr>
          <w:rFonts w:cs="Times New Roman" w:ascii="Times New Roman" w:hAnsi="Times New Roman"/>
          <w:i/>
          <w:iCs/>
          <w:sz w:val="24"/>
          <w:szCs w:val="24"/>
        </w:rPr>
        <w:t>κένωσις</w:t>
      </w:r>
      <w:r>
        <w:rPr>
          <w:rFonts w:cs="Times New Roman" w:ascii="Times New Roman" w:hAnsi="Times New Roman"/>
          <w:sz w:val="24"/>
          <w:szCs w:val="24"/>
        </w:rPr>
        <w:t xml:space="preserve"> and incarnation. In following him, we are called to a profound form of self-lowering, placing ourselves beneath and in service to our neighbors. Luther says, “Let him not exalt himself but rather abase himself and sincerely believe that he is the lowest in all the worl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roughout this sermon, Luther not only draws on Augustinian theology but references Augustine by name five times. While Luther makes a brief reference to Origen, his ideas go far beyond a mere reiteration of Patristic thought. Rather, his approach reflects the distinct Augustinian tradition passed down to him by Johann von Staupitz</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This tradition is rooted in German mysticism, personal piety, and reflection on the suffering of the cross.</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Through deep contemplation of Christ’s wounds, one could achieve communion with Christ and find answers to those questions that trouble the heart. For the more mature Luther, it would be impossible to fully grasp one’s own sin except by “stand[ing] under the promise of the Gospel.”</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However, in this sermon, we see a Luther who stops short of this conclusion, instead employing Augustine’s theology in multiple ways. First, Luther uses an Augustinian framework to interpret the story of the Man Born Blind, arguing that this account is no mere historical event but has profound allegorical significance. Since Christ’s “works […] are words” and his “words are works,” his actions are meant to teach. Here, “the man in the Gospel is only a figure of that other blindness which is in the soul, and according to Augustine, as Luther tells us, soul blindness is the inability to see the “mystery of God.” Second, Luther draws from Augustine to offer a paradoxical teaching on the serpent’s promise to open the eyes of Adam and Eve. Luther explains that the serpent, in “opening” their eyes, played a trick by giving them the wrong kind of sight. Citing Origen, he suggests that humans have both inner and outer sight and that </w:t>
      </w:r>
      <w:r>
        <w:rPr>
          <w:rFonts w:cs="Times New Roman" w:ascii="Times New Roman" w:hAnsi="Times New Roman"/>
          <w:i/>
          <w:iCs/>
          <w:sz w:val="24"/>
          <w:szCs w:val="24"/>
        </w:rPr>
        <w:t>vision of God</w:t>
      </w:r>
      <w:r>
        <w:rPr>
          <w:rFonts w:cs="Times New Roman" w:ascii="Times New Roman" w:hAnsi="Times New Roman"/>
          <w:sz w:val="24"/>
          <w:szCs w:val="24"/>
        </w:rPr>
        <w:t>, in both the subjective genitive and objective genitive sense, was obscured by the Fall and the “opening” of Adam’s eyes. Third, Luther uses Augustine to affirm that spiritual blindness is inherited and begins at birth—what might be called original sin—and it “adheres to us by nature.” Moreover, this blindness, he insists, “can be taken away by none but Chris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8"/>
      </w:r>
    </w:p>
    <w:p>
      <w:pPr>
        <w:pStyle w:val="Normal"/>
        <w:spacing w:lineRule="auto" w:line="480" w:before="0" w:after="0"/>
        <w:ind w:firstLine="720"/>
        <w:rPr/>
      </w:pPr>
      <w:r>
        <w:rPr>
          <w:rFonts w:cs="Times New Roman" w:ascii="Times New Roman" w:hAnsi="Times New Roman"/>
          <w:sz w:val="24"/>
          <w:szCs w:val="24"/>
        </w:rPr>
        <w:t>It should be noted that Luther’s concepts of inner versus outer sight and his insistence that inner sight is more genuine and real could be seen as part of the German mystical tradition, which scholars like Leppin and Evener now recognize as an essential part of Luther’s intellectual background. Moreover, the outcome of Christian devotion might be to see the world as Christ sees it, which could have a valence influenced by mysticism. Luther also makes an overt reference to the “Ars Moriendi” tradition, wherein the devil confronts us on our deathbed with a final temptation—to despair and dwell on our suffering instead of embracing it as joyful participation in the life of Chris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But I think the most telling of the potential influence of mystical thinking is his praise of human suffering as following in the type of life of Christ deemed most worthy. Here, Luther frames suffering as a blessing that God bestows on His beloved children. The reason we fail to see it this way, Luther suggests, is, of course, our inherent blindness.</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One fascinating aspect of Luther's theology of spiritual blindness is that it is a condition common to all humanity. It is taken as a given that each of us is blind from birth and continues to be blind until such time as Christ decides to enliven our minds. In fact, a key point of Christian repentance and conversion is the recognition of our blind state. In many ways, acknowledging one's own blindness is a virtue absolutely necessary for conversion. The assertion that “Christ is only dealing with the blind” sounds much like Luther’s assertion that “God receives none but those who are forsaken, restores health to none but those who are sick, gives sight to none but the blind, and life to none but the dead… He has mercy on none but the wretched and gives grace to none but those who are in disgrace”</w:t>
      </w:r>
      <w:r>
        <w:rPr>
          <w:rStyle w:val="FootnoteCharacters"/>
          <w:rStyle w:val="FootnoteAnchor"/>
          <w:rFonts w:cs="Times New Roman" w:ascii="Times New Roman" w:hAnsi="Times New Roman"/>
          <w:sz w:val="24"/>
          <w:szCs w:val="24"/>
        </w:rPr>
        <w:footnoteReference w:id="20"/>
      </w:r>
    </w:p>
    <w:p>
      <w:pPr>
        <w:pStyle w:val="Normal"/>
        <w:spacing w:lineRule="auto" w:line="480" w:before="0" w:after="0"/>
        <w:ind w:firstLine="720"/>
        <w:rPr/>
      </w:pPr>
      <w:r>
        <w:rPr>
          <w:rFonts w:cs="Times New Roman" w:ascii="Times New Roman" w:hAnsi="Times New Roman"/>
          <w:sz w:val="24"/>
          <w:szCs w:val="24"/>
        </w:rPr>
        <w:t xml:space="preserve">However, this general principle is complicated by Luther’s specific application of this condition to his opponents. What distinguishes their blindness from his? Does Luther use this concept in one way in a pastoral/theological sense while employing it in another, more polemical way? Do these two applications have anything to say to one another? Does his polemical use of this term carry any theological weight? Luther hints at some answers to these questions by the end of his sermon. </w:t>
      </w:r>
    </w:p>
    <w:p>
      <w:pPr>
        <w:pStyle w:val="Normal"/>
        <w:spacing w:lineRule="auto" w:line="480" w:before="0" w:after="0"/>
        <w:ind w:firstLine="720"/>
        <w:rPr/>
      </w:pPr>
      <w:r>
        <w:rPr>
          <w:rFonts w:cs="Times New Roman" w:ascii="Times New Roman" w:hAnsi="Times New Roman"/>
          <w:sz w:val="24"/>
          <w:szCs w:val="24"/>
        </w:rPr>
        <w:t>It is possible to answer this question simply by saying that the difference lies in persisting in blindness, or that it is found in their insistence that they can, in fact, see clearly, or even that unwillingness to acknowledge Luther’s corrections amount to a more serious form of blindness. Yet, I believe the following analysis will demonstrate that the matter is more profound than these simpler explanations. Their failure to recognize the true mystery of God and their insistence on their own righteousness—albeit predicated on Christ—suggests they have managed to, in some way, merit grace through their own actions. For Luther, “the fact is that nobody can do anything except freely surrender himself to God, no matter what happens, and despair of himself.”</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lthaus observes that “Luther accuses theologians who do not wish to admit the full truth about the terrible reality of sin of not knowing anything about Christ.”</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Perhaps it was amid the Indulgences Controversy that Luther learned to label other theologians as blind so strongly. The deep offense of believing that sins could be atoned for by simply handing over money to Tetzel embodies, for Luther, a profound evasion of the seriousness of sin.</w:t>
      </w:r>
    </w:p>
    <w:p>
      <w:pPr>
        <w:pStyle w:val="Normal"/>
        <w:spacing w:lineRule="auto" w:line="480" w:before="0" w:after="0"/>
        <w:ind w:firstLine="720"/>
        <w:rPr/>
      </w:pPr>
      <w:r>
        <w:rPr>
          <w:rFonts w:cs="Times New Roman" w:ascii="Times New Roman" w:hAnsi="Times New Roman"/>
          <w:sz w:val="24"/>
          <w:szCs w:val="24"/>
        </w:rPr>
        <w:t>Even at this point in Luther’s life, blindness, for Luther, is essentially a failure to see the primary mystery of God—the Cross. Continuing in blindness manifests as self-justifying and self-righteous thinking, or at least an unwillingness to place oneself entirely on the receiving end of God’s grace, seeing some aspect of oneself as meritorious. But any serious contemplation of the Cross would immediately reveal two crucial truths to those “with ears to hea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nd, by extension, eyes to see. First, it lays bare the severity of our sin, which was grave enough to require the Son of God’s horrific death to redeem us—there was no other way. Second, the Cross exposes the profound humility of the Second Person of the Trinity, who, despite our miserable state, willingly lowered himself to the point of death on a cross to save us. This precisely mirrors Althaus's argument in his chapter on sin, where he suggests that fully acknowledging the horror of sin—not just in general, but particularly one’s own sin—ultimately serves to magnify God and his gracious work, both in the world and within the repentant heart.</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And here in the articulation of Luther’s theology of spiritual blindness, we catch an early glimpse of the sola gratia, which ascribes all salvation to God’s gracious work and focuses particular upon the work of Jesus upon the cross.  </w:t>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t>SEVEN PENITENTIAL PSALMS, 1517</w:t>
      </w:r>
      <w:r>
        <w:rPr>
          <w:rStyle w:val="FootnoteAnchor"/>
          <w:rFonts w:cs="Times New Roman" w:ascii="Times New Roman" w:hAnsi="Times New Roman"/>
          <w:b/>
          <w:bCs/>
          <w:i/>
          <w:iCs/>
          <w:vertAlign w:val="superscript"/>
        </w:rPr>
        <w:footnoteReference w:id="25"/>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fore Luther preached the sermon on </w:t>
      </w:r>
      <w:r>
        <w:rPr>
          <w:rFonts w:cs="Times New Roman" w:ascii="Times New Roman" w:hAnsi="Times New Roman"/>
          <w:i/>
          <w:iCs/>
          <w:sz w:val="24"/>
          <w:szCs w:val="24"/>
        </w:rPr>
        <w:t>The Man Born Blind,</w:t>
      </w:r>
      <w:r>
        <w:rPr>
          <w:rFonts w:cs="Times New Roman" w:ascii="Times New Roman" w:hAnsi="Times New Roman"/>
          <w:sz w:val="24"/>
          <w:szCs w:val="24"/>
        </w:rPr>
        <w:t xml:space="preserve"> and before he even wrote his 95 theses, came his first major publication on the penitential psalms.</w:t>
      </w:r>
      <w:r>
        <w:rPr>
          <w:rFonts w:cs="Times New Roman" w:ascii="Times New Roman" w:hAnsi="Times New Roman"/>
          <w:sz w:val="24"/>
          <w:szCs w:val="24"/>
          <w:vertAlign w:val="superscript"/>
        </w:rPr>
        <w:t xml:space="preserve"> </w:t>
      </w:r>
      <w:r>
        <w:rPr>
          <w:rFonts w:cs="Times New Roman" w:ascii="Times New Roman" w:hAnsi="Times New Roman"/>
          <w:sz w:val="24"/>
          <w:szCs w:val="24"/>
        </w:rPr>
        <w:t>Timothy J. Wengert notes that this work gives us a preview of “several important aspects of Martin Luther’s early biblical interpretation that would continue to influence his theology in the years to come.” Interestingly, Wengert sees Luther’s introduction to Psalm 143 as a summary of the entirety of the Psalter, and here, before Luther has had any major opponents, spiritual blindness makes a big splas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ll Psalms, all Scripture, call out for grace, praise grace, search for Christ, and praise God’s work alone. They reject all human works. Thus, this psalm is easy to understand from the preceding ones, for they speak with one voice. It should be understood that this psalm spoke and speaks in the person of the entire people of Christ and each person individually, people whose enemies are the worldly wise and the self-justifying who do not know and do not want to know about God’s grace. Such folk imagine that no one knows more about God’s grace than they do, who, filled with blind holiness and good intentions, go astray.</w:t>
      </w:r>
      <w:r>
        <w:rPr>
          <w:rStyle w:val="FootnoteAnchor"/>
          <w:rFonts w:cs="Times New Roman" w:ascii="Times New Roman" w:hAnsi="Times New Roman"/>
          <w:sz w:val="24"/>
          <w:szCs w:val="24"/>
          <w:vertAlign w:val="superscript"/>
        </w:rPr>
        <w:footnoteReference w:id="26"/>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As Luther summarizes the penitential psalms and, indeed, the entire Psalter, he repeatedly emphasizes the theme of spiritual blindness. In his conclusion, he imagines someone becoming exasperated by his insistence on God’s righteousness and grace, someone who is unwilling to regard their own righteousness as worthless. Such a person, he argues, is in a state of “deplorable, grave blindness, that they imagine themselves to be in such a high degree of perfection and yet have not understood or tasted even the very least of i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hile Wingert notes Luther’s influences, including mystical and late-medieval theologians Augustine and Johannes Reuchlin, he cautions, “it would be a mistake to employ this work to pigeonhole Luther as a humanist, mystic, Augustinian, or late-medieval theologian. This is because, at the same time, as we have seen, this tract reveals Luther’s own unique, albeit developing position on many of the important theological issues of his day.”</w:t>
      </w:r>
      <w:r>
        <w:rPr>
          <w:rStyle w:val="FootnoteAnchor"/>
          <w:rFonts w:cs="Times New Roman" w:ascii="Times New Roman" w:hAnsi="Times New Roman"/>
          <w:sz w:val="24"/>
          <w:szCs w:val="24"/>
          <w:vertAlign w:val="superscript"/>
        </w:rPr>
        <w:footnoteReference w:id="28"/>
      </w:r>
      <w:bookmarkEnd w:id="0"/>
      <w:bookmarkEnd w:id="1"/>
      <w:r>
        <w:rPr>
          <w:rFonts w:cs="Times New Roman" w:ascii="Times New Roman" w:hAnsi="Times New Roman"/>
          <w:sz w:val="24"/>
          <w:szCs w:val="24"/>
        </w:rPr>
        <w:t xml:space="preserve"> The meditation on penitential psalmody, Luther’s reflections on the cross, and his insistence on the necessity of regarding oneself as utterly blind all converge in this work, forming a foundation that would continue to develop significantly in the year that follow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t>HEIDELBERG DISPUTATION, 1518</w:t>
      </w:r>
      <w:r>
        <w:rPr>
          <w:rStyle w:val="FootnoteAnchor"/>
          <w:rFonts w:cs="Times New Roman" w:ascii="Times New Roman" w:hAnsi="Times New Roman"/>
          <w:b/>
          <w:bCs/>
          <w:i/>
          <w:iCs/>
          <w:vertAlign w:val="superscript"/>
        </w:rPr>
        <w:footnoteReference w:id="29"/>
      </w:r>
    </w:p>
    <w:p>
      <w:pPr>
        <w:pStyle w:val="Normal"/>
        <w:spacing w:lineRule="auto" w:line="480" w:before="0" w:after="0"/>
        <w:ind w:firstLine="720"/>
        <w:rPr/>
      </w:pPr>
      <w:r>
        <w:rPr>
          <w:rFonts w:cs="Times New Roman" w:ascii="Times New Roman" w:hAnsi="Times New Roman"/>
          <w:sz w:val="24"/>
          <w:szCs w:val="24"/>
        </w:rPr>
        <w:t>While most important for the purposes of this paper are the theological theses found in the height of their disputation, Luther begins his philosophical theses with this wry statement: “Whoever wishes without danger to philosophize using Aristotle must beforehand become thoroughly foolish in Chris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t’s absolutely characteristic of the paradoxical nature of the theological theses. Important for our purpose are theological theses, numbered 18 through 22. Unsurprisingly, spiritual blindness makes an appearance, but here, in a much more systematic way, that only heightens his use of the paradoxical turn.</w:t>
      </w:r>
    </w:p>
    <w:p>
      <w:pPr>
        <w:pStyle w:val="Normal"/>
        <w:spacing w:lineRule="auto" w:line="480" w:before="0" w:after="0"/>
        <w:ind w:firstLine="720"/>
        <w:rPr/>
      </w:pPr>
      <w:r>
        <w:rPr>
          <w:rFonts w:cs="Times New Roman" w:ascii="Times New Roman" w:hAnsi="Times New Roman"/>
          <w:sz w:val="24"/>
          <w:szCs w:val="24"/>
        </w:rPr>
        <w:t>In theses 18 through 22, Luther stresses that utter despair over one’s own abilities or worthiness is a necessary precondition for receiving God’s grace in Christ. Importantly, this recognition is not something that can be deduced through rational or empirical methods. One must surrender entirely to the understanding that communion with God requires an examination of His suffering, seen most clearly in Christ’s suffering on the cross. Without this contemplation, a person becomes “puffed up, blinded, and hardene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ttempting to approach God or understand His work by any other means only worsens one’s spiritual condition. As Luther sees it, humanity is a bottomless pit of need, and striving for wisdom, glory, or power outside the framework of the cross intensifies this hunger. By the time a person gains any measure of these pursuits, the desire for them has only increased, and this ultimately leads to a hatred of the cross. Luther argues that the way to wisdom, power, and glory is paradoxically abandoning these goals, embracing suffering, and following the path of the cross, as Christ did.</w:t>
      </w:r>
    </w:p>
    <w:p>
      <w:pPr>
        <w:pStyle w:val="Normal"/>
        <w:spacing w:lineRule="auto" w:line="480" w:before="0" w:after="0"/>
        <w:ind w:firstLine="720"/>
        <w:rPr/>
      </w:pPr>
      <w:r>
        <w:rPr>
          <w:rFonts w:cs="Times New Roman" w:ascii="Times New Roman" w:hAnsi="Times New Roman"/>
          <w:sz w:val="24"/>
          <w:szCs w:val="24"/>
        </w:rPr>
        <w:t>Through this examination of spiritual blindness in a systematic and clarified manner, Luther provides not only a more thorough definition but also highlights the dual nature of spiritual blindness. As the Didache teaches, “there are two roads,” and spiritual blindness can lead in one of two directions: it can either drive one to repent and cling solely to Christ’s cross or compel one to despise the cross and seek alternative or additive means of self-justification.</w:t>
      </w:r>
    </w:p>
    <w:p>
      <w:pPr>
        <w:pStyle w:val="Normal"/>
        <w:spacing w:lineRule="auto" w:line="480" w:before="0" w:after="0"/>
        <w:rPr/>
      </w:pPr>
      <w:r>
        <w:rPr>
          <w:rFonts w:cs="Times New Roman" w:ascii="Times New Roman" w:hAnsi="Times New Roman"/>
          <w:sz w:val="24"/>
          <w:szCs w:val="24"/>
        </w:rPr>
        <w:t>While he applied the term to figures across the Reformation divide, his critiques began to coalesce around his doctrine of justification, with a central emphasis on the radical nature of grace and the human condition of total fallenness. As Luther's engagement with opponents intensified and the Reformation crisis deepened, his use of the concept of spiritual blindness took on increasingly polemical tones. Perhaps this is seen as unfair, reductive, mean-spirited, argumentative, or hateful. But for Luther, his opponents, by failing to take a radical stance on humanity’s fallen state and the completely unmerited nature of grace, had fundamentally missed the first principle of the faith. Those who attempted to blend grace with human merit, even partially, betrayed what he viewed as the very heart of the gospel. In Luther’s eyes, failing to grasp the depth of human fallenness was a failure to comprehend the central mystery of God, the cross, which rendered one unable to understand anything, including the chasm that separated oneself and God, sin and grace, and spiritual blindness and justifi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rPr>
          <w:rFonts w:ascii="Times New Roman" w:hAnsi="Times New Roman" w:cs="Times New Roman"/>
          <w:b/>
          <w:b/>
          <w:bCs/>
          <w:i/>
          <w:i/>
          <w:iCs/>
        </w:rPr>
      </w:pPr>
      <w:r>
        <w:rPr>
          <w:rFonts w:cs="Times New Roman" w:ascii="Times New Roman" w:hAnsi="Times New Roman"/>
          <w:b/>
          <w:bCs/>
          <w:i/>
          <w:iCs/>
          <w:sz w:val="24"/>
          <w:szCs w:val="24"/>
        </w:rPr>
        <w:t>THE THREE TREATISES, 1520</w:t>
      </w:r>
      <w:r>
        <w:rPr>
          <w:rStyle w:val="FootnoteAnchor"/>
          <w:rFonts w:cs="Times New Roman" w:ascii="Times New Roman" w:hAnsi="Times New Roman"/>
          <w:b/>
          <w:bCs/>
          <w:i/>
          <w:iCs/>
          <w:vertAlign w:val="superscript"/>
        </w:rPr>
        <w:footnoteReference w:id="32"/>
      </w:r>
    </w:p>
    <w:p>
      <w:pPr>
        <w:pStyle w:val="Normal"/>
        <w:spacing w:lineRule="auto" w:line="480" w:before="0" w:after="0"/>
        <w:rPr/>
      </w:pPr>
      <w:r>
        <w:rPr>
          <w:rFonts w:cs="Times New Roman" w:ascii="Times New Roman" w:hAnsi="Times New Roman"/>
          <w:sz w:val="24"/>
          <w:szCs w:val="24"/>
        </w:rPr>
        <w:tab/>
        <w:t xml:space="preserve">In 1520, Martin Luther began to codify and defend his program for reforming the Church, producing three foundational works: </w:t>
      </w:r>
      <w:r>
        <w:rPr>
          <w:rFonts w:cs="Times New Roman" w:ascii="Times New Roman" w:hAnsi="Times New Roman"/>
          <w:i/>
          <w:iCs/>
          <w:sz w:val="24"/>
          <w:szCs w:val="24"/>
        </w:rPr>
        <w:t>To the Christian Nobility</w:t>
      </w:r>
      <w:r>
        <w:rPr>
          <w:rFonts w:cs="Times New Roman" w:ascii="Times New Roman" w:hAnsi="Times New Roman"/>
          <w:sz w:val="24"/>
          <w:szCs w:val="24"/>
        </w:rPr>
        <w:t xml:space="preserve">, </w:t>
      </w:r>
      <w:r>
        <w:rPr>
          <w:rFonts w:cs="Times New Roman" w:ascii="Times New Roman" w:hAnsi="Times New Roman"/>
          <w:i/>
          <w:iCs/>
          <w:sz w:val="24"/>
          <w:szCs w:val="24"/>
        </w:rPr>
        <w:t>On the Babylonian Captivity of the Church</w:t>
      </w:r>
      <w:r>
        <w:rPr>
          <w:rFonts w:cs="Times New Roman" w:ascii="Times New Roman" w:hAnsi="Times New Roman"/>
          <w:sz w:val="24"/>
          <w:szCs w:val="24"/>
        </w:rPr>
        <w:t xml:space="preserve">, and </w:t>
      </w:r>
      <w:r>
        <w:rPr>
          <w:rFonts w:cs="Times New Roman" w:ascii="Times New Roman" w:hAnsi="Times New Roman"/>
          <w:i/>
          <w:iCs/>
          <w:sz w:val="24"/>
          <w:szCs w:val="24"/>
        </w:rPr>
        <w:t>On the Freedom of a Christian</w:t>
      </w:r>
      <w:r>
        <w:rPr>
          <w:rFonts w:cs="Times New Roman" w:ascii="Times New Roman" w:hAnsi="Times New Roman"/>
          <w:sz w:val="24"/>
          <w:szCs w:val="24"/>
        </w:rPr>
        <w:t>. However, these address the concept of spiritual blindness differently, often following the two-fold pattern noted before.  The first two works contain many polemical uses of the term “blindness,” but without mention of the theological depth it holds elsewhere in Luther’s writing, where admission of blindness takes on the paradoxical quality of virtue. Do the pope and the curia who consistently oppose reform remain hopeles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iCs/>
          <w:sz w:val="24"/>
          <w:szCs w:val="24"/>
        </w:rPr>
        <w:t>To the Christian Nobility</w:t>
      </w:r>
      <w:r>
        <w:rPr>
          <w:rFonts w:cs="Times New Roman" w:ascii="Times New Roman" w:hAnsi="Times New Roman"/>
          <w:sz w:val="24"/>
          <w:szCs w:val="24"/>
        </w:rPr>
        <w:t>, Luther repeatedly condemns the oppressive actions of the pope and papal representatives, labeling them as spiritually blind. He combines this term with strong invective: “O blind shepherds! O mad prelates! O ravenous wolv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He urges the nobility to stop supporting the pope’s office as it stands, suggesting that they “cut down the creeping, crawling swarm of vermin at Rome, so that the pope’s household can be supported out of the pope’s own pocke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Ultimately, Luther concludes that the pope and his cardinals and bishops are just “the blind lead[ing] the blind.” Similarly, in </w:t>
      </w:r>
      <w:r>
        <w:rPr>
          <w:rFonts w:cs="Times New Roman" w:ascii="Times New Roman" w:hAnsi="Times New Roman"/>
          <w:i/>
          <w:iCs/>
          <w:sz w:val="24"/>
          <w:szCs w:val="24"/>
        </w:rPr>
        <w:t>The Babylonian Captivity of the Church</w:t>
      </w:r>
      <w:r>
        <w:rPr>
          <w:rFonts w:cs="Times New Roman" w:ascii="Times New Roman" w:hAnsi="Times New Roman"/>
          <w:sz w:val="24"/>
          <w:szCs w:val="24"/>
        </w:rPr>
        <w:t>, Luther decries the papacy as filled with blindness, noting that “blindness, sheer blindness, reigns among the pontiff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n these writings, spiritual blindness is condemnation without a path toward personal repentance; they can only be opposed. </w:t>
      </w:r>
    </w:p>
    <w:p>
      <w:pPr>
        <w:pStyle w:val="Normal"/>
        <w:spacing w:lineRule="auto" w:line="480" w:before="0" w:after="0"/>
        <w:ind w:firstLine="720"/>
        <w:rPr/>
      </w:pPr>
      <w:r>
        <w:rPr>
          <w:rFonts w:cs="Times New Roman" w:ascii="Times New Roman" w:hAnsi="Times New Roman"/>
          <w:sz w:val="24"/>
          <w:szCs w:val="24"/>
        </w:rPr>
        <w:t xml:space="preserve">In </w:t>
      </w:r>
      <w:r>
        <w:rPr>
          <w:rFonts w:cs="Times New Roman" w:ascii="Times New Roman" w:hAnsi="Times New Roman"/>
          <w:i/>
          <w:iCs/>
          <w:sz w:val="24"/>
          <w:szCs w:val="24"/>
        </w:rPr>
        <w:t>The Freedom of a Christian</w:t>
      </w:r>
      <w:r>
        <w:rPr>
          <w:rFonts w:cs="Times New Roman" w:ascii="Times New Roman" w:hAnsi="Times New Roman"/>
          <w:sz w:val="24"/>
          <w:szCs w:val="24"/>
        </w:rPr>
        <w:t>, however, Luther begins to develop a more nuanced theological interpretation of spiritual blindness, notably in his discussion of works and their insufficiency for fulfilling the commandments. He observes, “Thus, it is a blind and dangerous instruction that teaches works must fulfill the commandments, because the commandments must be fulfilled before all works and thus works follow this fulfillmen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Here, Luther suggests that if works hold any value, they are solely in service to the neighbor, demonstrating external signs of one’s character from a surface-level human perspectiv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uther’s discussion becomes especially interesting when he advises on distinguishing good from false shepherds. Here, he differentiates between two types of spiritual blindness. Critically blind and beyond hope are those shepherds who insist that “our sins are cleansed, and salvation is attained” through works or specific prayers; these, he calls “blind, foolish shepherds” for failing to teach true faith.</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Luther then quickly proceeds to articulate his doctrine of </w:t>
      </w:r>
      <w:r>
        <w:rPr>
          <w:rFonts w:cs="Times New Roman" w:ascii="Times New Roman" w:hAnsi="Times New Roman"/>
          <w:i/>
          <w:iCs/>
          <w:sz w:val="24"/>
          <w:szCs w:val="24"/>
        </w:rPr>
        <w:t>sola fide</w:t>
      </w:r>
      <w:r>
        <w:rPr>
          <w:rFonts w:cs="Times New Roman" w:ascii="Times New Roman" w:hAnsi="Times New Roman"/>
          <w:sz w:val="24"/>
          <w:szCs w:val="24"/>
        </w:rPr>
        <w:t xml:space="preserve"> and asserts that faith alone should be our sole focus, as it is only through faith that “God gives you all things.” This progression toward a polemical use of spiritual blindness reflects Luther’s increasing urgency in the Reformation struggle, yet it is precisely within these polemics that we see his clearest articulation of </w:t>
      </w:r>
      <w:r>
        <w:rPr>
          <w:rFonts w:cs="Times New Roman" w:ascii="Times New Roman" w:hAnsi="Times New Roman"/>
          <w:i/>
          <w:iCs/>
          <w:sz w:val="24"/>
          <w:szCs w:val="24"/>
        </w:rPr>
        <w:t>sola fide</w:t>
      </w:r>
      <w:r>
        <w:rPr>
          <w:rFonts w:cs="Times New Roman" w:ascii="Times New Roman" w:hAnsi="Times New Roman"/>
          <w:sz w:val="24"/>
          <w:szCs w:val="24"/>
        </w:rPr>
        <w:t xml:space="preserve"> and, more profoundly, </w:t>
      </w:r>
      <w:r>
        <w:rPr>
          <w:rFonts w:cs="Times New Roman" w:ascii="Times New Roman" w:hAnsi="Times New Roman"/>
          <w:i/>
          <w:iCs/>
          <w:sz w:val="24"/>
          <w:szCs w:val="24"/>
        </w:rPr>
        <w:t>sola gratia</w:t>
      </w:r>
      <w:r>
        <w:rPr>
          <w:rFonts w:cs="Times New Roman" w:ascii="Times New Roman" w:hAnsi="Times New Roman"/>
          <w:sz w:val="24"/>
          <w:szCs w:val="24"/>
        </w:rPr>
        <w:t xml:space="preserve">. Spiritual blindness serves as both an attack against self-justifying reliance on works and as a call to the humility necessary to receive God’s grace alone. In other words, spiritual blindness is </w:t>
      </w:r>
      <w:r>
        <w:rPr>
          <w:rFonts w:cs="Times New Roman" w:ascii="Times New Roman" w:hAnsi="Times New Roman"/>
          <w:i/>
          <w:iCs/>
          <w:sz w:val="24"/>
          <w:szCs w:val="24"/>
        </w:rPr>
        <w:t>sola gratia, which is</w:t>
      </w:r>
      <w:r>
        <w:rPr>
          <w:rFonts w:cs="Times New Roman" w:ascii="Times New Roman" w:hAnsi="Times New Roman"/>
          <w:sz w:val="24"/>
          <w:szCs w:val="24"/>
        </w:rPr>
        <w:t xml:space="preserve"> said in reverse, but Luther develops this inverse framing well before his articulation of </w:t>
      </w:r>
      <w:r>
        <w:rPr>
          <w:rFonts w:cs="Times New Roman" w:ascii="Times New Roman" w:hAnsi="Times New Roman"/>
          <w:i/>
          <w:iCs/>
          <w:sz w:val="24"/>
          <w:szCs w:val="24"/>
        </w:rPr>
        <w:t>solas</w:t>
      </w:r>
      <w:r>
        <w:rPr>
          <w:rFonts w:cs="Times New Roman" w:ascii="Times New Roman" w:hAnsi="Times New Roman"/>
          <w:sz w:val="24"/>
          <w:szCs w:val="24"/>
        </w:rPr>
        <w:t xml:space="preserve"> in a positive wa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t>CONCLUSION</w:t>
      </w:r>
    </w:p>
    <w:p>
      <w:pPr>
        <w:pStyle w:val="Normal"/>
        <w:spacing w:lineRule="auto" w:line="480" w:before="0" w:after="0"/>
        <w:ind w:firstLine="720"/>
        <w:rPr/>
      </w:pPr>
      <w:r>
        <w:rPr>
          <w:rFonts w:cs="Times New Roman" w:ascii="Times New Roman" w:hAnsi="Times New Roman"/>
          <w:sz w:val="24"/>
          <w:szCs w:val="24"/>
        </w:rPr>
        <w:t xml:space="preserve">Luther’s early theology of spiritual blindness forms a central pillar of his thinking, exposing a paradox that is both polemical and pastoral. Blindness is not only a condition to be acknowledged for personal repentance but also a critique directed at those whom Luther saw as distorting the gospel through merit-based theologies. In emphasizing this, Luther asserts that true sight is granted only when one surrenders self-justification and acknowledges total dependence on God’s grace. The twofold usage of blindness—to describe both the condition common to all humanity and the particular failing of those who resist </w:t>
      </w:r>
      <w:r>
        <w:rPr>
          <w:rFonts w:cs="Times New Roman" w:ascii="Times New Roman" w:hAnsi="Times New Roman"/>
          <w:i/>
          <w:iCs/>
          <w:sz w:val="24"/>
          <w:szCs w:val="24"/>
        </w:rPr>
        <w:t>sola gratia</w:t>
      </w:r>
      <w:r>
        <w:rPr>
          <w:rFonts w:cs="Times New Roman" w:ascii="Times New Roman" w:hAnsi="Times New Roman"/>
          <w:sz w:val="24"/>
          <w:szCs w:val="24"/>
        </w:rPr>
        <w:t xml:space="preserve">—reveals Luther’s nuanced stance. In his eyes, blindness persists most dangerously in those who claim to see by their own virtue, thus refusing the radical grace that is the heart of the gospel. </w:t>
      </w:r>
    </w:p>
    <w:p>
      <w:pPr>
        <w:pStyle w:val="Normal"/>
        <w:spacing w:lineRule="auto" w:line="480" w:before="0" w:after="0"/>
        <w:ind w:firstLine="720"/>
        <w:rPr/>
      </w:pPr>
      <w:r>
        <w:rPr>
          <w:rFonts w:cs="Times New Roman" w:ascii="Times New Roman" w:hAnsi="Times New Roman"/>
          <w:sz w:val="24"/>
          <w:szCs w:val="24"/>
        </w:rPr>
        <w:t>While this paper has concentrated on Luther’s theological foundations surrounding blindness and grace, it has only skimmed the surface of the deeper question of what it truly means to see rightly. Yet, perhaps paradoxically, we can glimpse the formation of the solas in the funny mirror of a theology of spiritual blindness—if, as I propose, it is merely sola gratia reflected in reverse.</w:t>
      </w:r>
    </w:p>
    <w:sectPr>
      <w:headerReference w:type="default" r:id="rId2"/>
      <w:headerReference w:type="first" r:id="rId3"/>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 Luther, </w:t>
      </w:r>
      <w:r>
        <w:rPr>
          <w:rFonts w:cs="Times New Roman" w:ascii="Times New Roman" w:hAnsi="Times New Roman"/>
          <w:i/>
          <w:iCs/>
        </w:rPr>
        <w:t>Luther’s Works</w:t>
      </w:r>
      <w:r>
        <w:rPr>
          <w:rFonts w:cs="Times New Roman" w:ascii="Times New Roman" w:hAnsi="Times New Roman"/>
        </w:rPr>
        <w:t xml:space="preserve">, vol. 51, </w:t>
      </w:r>
      <w:r>
        <w:rPr>
          <w:rFonts w:cs="Times New Roman" w:ascii="Times New Roman" w:hAnsi="Times New Roman"/>
          <w:i/>
          <w:iCs/>
        </w:rPr>
        <w:t>Sermons I</w:t>
      </w:r>
      <w:r>
        <w:rPr>
          <w:rFonts w:cs="Times New Roman" w:ascii="Times New Roman" w:hAnsi="Times New Roman"/>
        </w:rPr>
        <w:t>, ed. and trans. John W. Doberstein (Philadelphia: Fortress Press, 1959), p. 3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35.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42.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aac Kalimi, “The Position of Martin Luther toward Jews and Judaism: Historical, Social, and Theological Avenues,” </w:t>
      </w:r>
      <w:r>
        <w:rPr>
          <w:rFonts w:cs="Times New Roman" w:ascii="Times New Roman" w:hAnsi="Times New Roman"/>
          <w:i/>
          <w:iCs/>
        </w:rPr>
        <w:t>Journal of Religion</w:t>
      </w:r>
      <w:r>
        <w:rPr>
          <w:rFonts w:cs="Times New Roman" w:ascii="Times New Roman" w:hAnsi="Times New Roman"/>
        </w:rPr>
        <w:t xml:space="preserve"> 103, no. 4 (October 2023): 431–51, https://doi.org/10.1086/7271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ob Baum, “A Vernacular Archive of Early Modern Disability: Martin Luther's Figurative Uses of Deafness.” German Quarterly, 96, 2023, pp. 195–212. https://doi.org/10.1111/gequ.12332.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ther, </w:t>
      </w:r>
      <w:r>
        <w:rPr>
          <w:rFonts w:cs="Times New Roman" w:ascii="Times New Roman" w:hAnsi="Times New Roman"/>
          <w:i/>
          <w:iCs/>
        </w:rPr>
        <w:t>LW</w:t>
      </w:r>
      <w:r>
        <w:rPr>
          <w:rFonts w:cs="Times New Roman" w:ascii="Times New Roman" w:hAnsi="Times New Roman"/>
        </w:rPr>
        <w:t>, 51:3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Althaus, </w:t>
      </w:r>
      <w:r>
        <w:rPr>
          <w:rFonts w:cs="Times New Roman" w:ascii="Times New Roman" w:hAnsi="Times New Roman"/>
          <w:i/>
          <w:iCs/>
        </w:rPr>
        <w:t>The Theology of Martin Luther</w:t>
      </w:r>
      <w:r>
        <w:rPr>
          <w:rFonts w:cs="Times New Roman" w:ascii="Times New Roman" w:hAnsi="Times New Roman"/>
        </w:rPr>
        <w:t>, trans. Robert C. Schultz (Philadelphia: Fortress Press, 1966), p. 3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All quotes and summarizing of this sermon are from the edition of LW:51, cited in the first citation. I will cite page number only when using direct quot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ther, </w:t>
      </w:r>
      <w:r>
        <w:rPr>
          <w:rFonts w:cs="Times New Roman" w:ascii="Times New Roman" w:hAnsi="Times New Roman"/>
          <w:i/>
          <w:iCs/>
        </w:rPr>
        <w:t>LW</w:t>
      </w:r>
      <w:r>
        <w:rPr>
          <w:rFonts w:cs="Times New Roman" w:ascii="Times New Roman" w:hAnsi="Times New Roman"/>
        </w:rPr>
        <w:t xml:space="preserve">, 51:37.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3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ker Leppin, “Luther’s Roots in Monastic-Mystical Piety,” in </w:t>
      </w:r>
      <w:r>
        <w:rPr>
          <w:rFonts w:cs="Times New Roman" w:ascii="Times New Roman" w:hAnsi="Times New Roman"/>
          <w:i/>
          <w:iCs/>
        </w:rPr>
        <w:t>The Oxford Handbook of Martin Luther's Theology</w:t>
      </w:r>
      <w:r>
        <w:rPr>
          <w:rFonts w:cs="Times New Roman" w:ascii="Times New Roman" w:hAnsi="Times New Roman"/>
        </w:rPr>
        <w:t>, ed. Robert Kolb, Irene Dingel, and L’ubomír Batka (Oxford: Oxford University Press, 2014; online ed., June 2, 2014), https://doi.org/10.1093/oxfordhb/9780199604708.013.00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ncent Evener, </w:t>
      </w:r>
      <w:r>
        <w:rPr>
          <w:rFonts w:cs="Times New Roman" w:ascii="Times New Roman" w:hAnsi="Times New Roman"/>
          <w:i/>
          <w:iCs/>
        </w:rPr>
        <w:t>Enemies of the Cross: Suffering, Truth, and Mysticism in the Early Reformation</w:t>
      </w:r>
      <w:r>
        <w:rPr>
          <w:rFonts w:cs="Times New Roman" w:ascii="Times New Roman" w:hAnsi="Times New Roman"/>
        </w:rPr>
        <w:t xml:space="preserve"> (New York: Oxford University Press, 2021; online ed., January 21, 2021), p. 85, https://doi.org/10.1093/oso/9780190073183.001.000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haus, </w:t>
      </w:r>
      <w:r>
        <w:rPr>
          <w:rFonts w:cs="Times New Roman" w:ascii="Times New Roman" w:hAnsi="Times New Roman"/>
          <w:i/>
          <w:iCs/>
        </w:rPr>
        <w:t>Theology of Martin Luther</w:t>
      </w:r>
      <w:r>
        <w:rPr>
          <w:rFonts w:cs="Times New Roman" w:ascii="Times New Roman" w:hAnsi="Times New Roman"/>
        </w:rPr>
        <w:t xml:space="preserve">, p. 142.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ther, </w:t>
      </w:r>
      <w:r>
        <w:rPr>
          <w:rFonts w:cs="Times New Roman" w:ascii="Times New Roman" w:hAnsi="Times New Roman"/>
          <w:i/>
          <w:iCs/>
        </w:rPr>
        <w:t>LW</w:t>
      </w:r>
      <w:r>
        <w:rPr>
          <w:rFonts w:cs="Times New Roman" w:ascii="Times New Roman" w:hAnsi="Times New Roman"/>
        </w:rPr>
        <w:t>, 51:36-4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bler, Bettie Anne. “Continuity in the Art of Dying: ‘The Duchess of Malfi.’” Comparative Drama 14, no. 3 (1980): 203–15. http://www.jstor.org/stable/41152898.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ther, </w:t>
      </w:r>
      <w:r>
        <w:rPr>
          <w:rFonts w:cs="Times New Roman" w:ascii="Times New Roman" w:hAnsi="Times New Roman"/>
          <w:i/>
          <w:iCs/>
        </w:rPr>
        <w:t>Weimar Ausgabe</w:t>
      </w:r>
      <w:r>
        <w:rPr>
          <w:rFonts w:cs="Times New Roman" w:ascii="Times New Roman" w:hAnsi="Times New Roman"/>
        </w:rPr>
        <w:t xml:space="preserve"> 1, p. 183f, found quoted in https://mbird.com/glossary/theology-of-the-cross/</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ther, </w:t>
      </w:r>
      <w:r>
        <w:rPr>
          <w:rFonts w:cs="Times New Roman" w:ascii="Times New Roman" w:hAnsi="Times New Roman"/>
          <w:i/>
          <w:iCs/>
        </w:rPr>
        <w:t>LW</w:t>
      </w:r>
      <w:r>
        <w:rPr>
          <w:rFonts w:cs="Times New Roman" w:ascii="Times New Roman" w:hAnsi="Times New Roman"/>
        </w:rPr>
        <w:t xml:space="preserve">, 51:43.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haus, </w:t>
      </w:r>
      <w:r>
        <w:rPr>
          <w:rFonts w:cs="Times New Roman" w:ascii="Times New Roman" w:hAnsi="Times New Roman"/>
          <w:i/>
          <w:iCs/>
        </w:rPr>
        <w:t>Theology of Martin Luther</w:t>
      </w:r>
      <w:r>
        <w:rPr>
          <w:rFonts w:cs="Times New Roman" w:ascii="Times New Roman" w:hAnsi="Times New Roman"/>
        </w:rPr>
        <w:t>, p. 14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tt 11:1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haus, </w:t>
      </w:r>
      <w:r>
        <w:rPr>
          <w:rFonts w:cs="Times New Roman" w:ascii="Times New Roman" w:hAnsi="Times New Roman"/>
          <w:i/>
          <w:iCs/>
        </w:rPr>
        <w:t>Theology of Martin Luther</w:t>
      </w:r>
      <w:r>
        <w:rPr>
          <w:rFonts w:cs="Times New Roman" w:ascii="Times New Roman" w:hAnsi="Times New Roman"/>
        </w:rPr>
        <w:t xml:space="preserve">, p. 141-160.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imothy J. Wengert, "Martin Luther's First Major Publication." </w:t>
      </w:r>
      <w:r>
        <w:rPr>
          <w:rFonts w:cs="Times New Roman" w:ascii="Times New Roman" w:hAnsi="Times New Roman"/>
          <w:i/>
          <w:iCs/>
        </w:rPr>
        <w:t>Lutheran Quarterly</w:t>
      </w:r>
      <w:r>
        <w:rPr>
          <w:rFonts w:cs="Times New Roman" w:ascii="Times New Roman" w:hAnsi="Times New Roman"/>
        </w:rPr>
        <w:t> 36, no. 2 (2022): 166-180. </w:t>
      </w:r>
      <w:hyperlink r:id="rId1">
        <w:r>
          <w:rPr>
            <w:rStyle w:val="InternetLink"/>
            <w:rFonts w:cs="Times New Roman" w:ascii="Times New Roman" w:hAnsi="Times New Roman"/>
          </w:rPr>
          <w:t>https://dx.doi.org/10.1353/lut.2022.0033</w:t>
        </w:r>
      </w:hyperlink>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imothy J. Wengert’s translation of WA 1:212.9–17 (cf. WA 18:522.1–9)</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ngert, “Martin Luther's First Major Publication.", p. 177.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ngert, Timothy J. </w:t>
      </w:r>
      <w:r>
        <w:rPr>
          <w:rFonts w:cs="Times New Roman" w:ascii="Times New Roman" w:hAnsi="Times New Roman"/>
          <w:i/>
          <w:iCs/>
        </w:rPr>
        <w:t>The Annotated Luther: The Roots of Reform.</w:t>
      </w:r>
      <w:r>
        <w:rPr>
          <w:rFonts w:cs="Times New Roman" w:ascii="Times New Roman" w:hAnsi="Times New Roman"/>
        </w:rPr>
        <w:t> Augsburg Fortress Publishers, 2015. </w:t>
      </w:r>
      <w:hyperlink r:id="rId2">
        <w:r>
          <w:rPr>
            <w:rStyle w:val="InternetLink"/>
            <w:rFonts w:cs="Times New Roman" w:ascii="Times New Roman" w:hAnsi="Times New Roman"/>
          </w:rPr>
          <w:t>https://muse.jhu.edu/book/43325</w:t>
        </w:r>
      </w:hyperlink>
      <w:r>
        <w:rPr>
          <w:rFonts w:cs="Times New Roman" w:ascii="Times New Roman" w:hAnsi="Times New Roman"/>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85.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84.</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ther, Martin, Paul W. Robinson, James Martin Estes, Erik H. Herrmann, and Timothy J. Wengert. </w:t>
      </w:r>
      <w:r>
        <w:rPr>
          <w:rFonts w:cs="Times New Roman" w:ascii="Times New Roman" w:hAnsi="Times New Roman"/>
          <w:i/>
          <w:iCs/>
        </w:rPr>
        <w:t>Three Treatises: The Annotated Luther Study Edition. The annotated Luther study edition.</w:t>
      </w:r>
      <w:r>
        <w:rPr>
          <w:rFonts w:cs="Times New Roman" w:ascii="Times New Roman" w:hAnsi="Times New Roman"/>
        </w:rPr>
        <w:t> The annotated Luther study edition. Minneapolis: Fortress Press, 2023</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61.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45.</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164.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257.</w:t>
      </w:r>
    </w:p>
  </w:footnote>
  <w:footnote w:id="37">
    <w:p>
      <w:pPr>
        <w:pStyle w:val="Footnote"/>
        <w:rPr/>
      </w:pPr>
      <w:r>
        <w:rPr>
          <w:rStyle w:val="FootnoteCharacters"/>
        </w:rPr>
        <w:footnoteRef/>
      </w:r>
      <w:r>
        <w:rPr/>
        <w:t xml:space="preserve"> </w:t>
      </w:r>
      <w:r>
        <w:rPr>
          <w:rFonts w:cs="Times New Roman" w:ascii="Times New Roman" w:hAnsi="Times New Roman"/>
        </w:rPr>
        <w:t xml:space="preserve">Ibid., p. 28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Times New Roman" w:hAnsi="Times;Times New Roman" w:cs="Times;Times New Roman"/>
        <w:sz w:val="24"/>
        <w:szCs w:val="24"/>
      </w:rPr>
    </w:pPr>
    <w:r>
      <w:rPr>
        <w:rFonts w:cs="Times;Times New Roman" w:ascii="Times;Times New Roman" w:hAnsi="Times;Times New Roman"/>
        <w:sz w:val="24"/>
        <w:szCs w:val="24"/>
      </w:rPr>
      <w:t xml:space="preserve">Stewart - </w:t>
    </w:r>
    <w:r>
      <w:rPr>
        <w:rFonts w:cs="Times;Times New Roman" w:ascii="Times;Times New Roman" w:hAnsi="Times;Times New Roman"/>
        <w:sz w:val="24"/>
        <w:szCs w:val="24"/>
      </w:rPr>
      <w:fldChar w:fldCharType="begin"/>
    </w:r>
    <w:r>
      <w:rPr>
        <w:sz w:val="24"/>
        <w:szCs w:val="24"/>
        <w:rFonts w:cs="Times;Times New Roman" w:ascii="Times;Times New Roman" w:hAnsi="Times;Times New Roman"/>
      </w:rPr>
      <w:instrText xml:space="preserve"> PAGE </w:instrText>
    </w:r>
    <w:r>
      <w:rPr>
        <w:sz w:val="24"/>
        <w:szCs w:val="24"/>
        <w:rFonts w:cs="Times;Times New Roman" w:ascii="Times;Times New Roman" w:hAnsi="Times;Times New Roman"/>
      </w:rPr>
      <w:fldChar w:fldCharType="separate"/>
    </w:r>
    <w:r>
      <w:rPr>
        <w:sz w:val="24"/>
        <w:szCs w:val="24"/>
        <w:rFonts w:cs="Times;Times New Roman" w:ascii="Times;Times New Roman" w:hAnsi="Times;Times New Roman"/>
      </w:rPr>
      <w:t>14</w:t>
    </w:r>
    <w:r>
      <w:rPr>
        <w:sz w:val="24"/>
        <w:szCs w:val="24"/>
        <w:rFonts w:cs="Times;Times New Roman" w:ascii="Times;Times New Roman" w:hAnsi="Times;Times New Roman"/>
      </w:rPr>
      <w:fldChar w:fldCharType="end"/>
    </w:r>
  </w:p>
  <w:p>
    <w:pPr>
      <w:pStyle w:val="Header"/>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ptos Display" w:hAnsi="Aptos Display" w:eastAsia="Times New Roman" w:cs="Times New Roman"/>
      <w:b/>
      <w:bCs/>
      <w:kern w:val="2"/>
      <w:sz w:val="32"/>
      <w:szCs w:val="3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x.doi.org/10.1353/lut.2022.0033" TargetMode="External"/><Relationship Id="rId2" Type="http://schemas.openxmlformats.org/officeDocument/2006/relationships/hyperlink" Target="https://muse.jhu.edu/book/4332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32:00Z</dcterms:created>
  <dc:creator>Wood, Princess</dc:creator>
  <dc:description/>
  <cp:keywords/>
  <dc:language>en-US</dc:language>
  <cp:lastModifiedBy>Jacob Stewart</cp:lastModifiedBy>
  <dcterms:modified xsi:type="dcterms:W3CDTF">2025-03-18T20:32:00Z</dcterms:modified>
  <cp:revision>2</cp:revision>
  <dc:subject/>
  <dc:title/>
</cp:coreProperties>
</file>